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42-01-2024-005968-40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1132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4 сентября 2024 года </w:t>
        <w:tab/>
        <w:tab/>
        <w:tab/>
        <w:t xml:space="preserve">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аснокутского Виталия Борисовича, … года рождения, уроженца …, не работающего, зарегистрированного и проживающего по адресу: …, водительское удостоверение: серии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06.08.2024 года в 12 час. 50 мин. на ул. Мира, д. 12Б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5"/>
          <w:szCs w:val="25"/>
        </w:rPr>
        <w:t>Краснокутский В.Б.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, управляя автомобилем «Хендэ </w:t>
      </w:r>
      <w:r>
        <w:rPr>
          <w:rFonts w:cs="Times New Roman" w:ascii="Times New Roman" w:hAnsi="Times New Roman"/>
          <w:b w:val="false"/>
          <w:kern w:val="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30», государственный регистрационный номер … регион, при осуществлении маневра разворота на перекрестке, образованном четырьмя пересечениями проезжих частей, совершил выезд на полосу дороги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Краснокутский В.Б.,</w:t>
      </w:r>
      <w:r>
        <w:rPr>
          <w:rFonts w:eastAsia="MS Mincho;MS Gothic" w:cs="Times New Roman" w:ascii="Times New Roman" w:hAnsi="Times New Roman"/>
          <w:color w:val="FF0000"/>
          <w:sz w:val="25"/>
          <w:szCs w:val="25"/>
        </w:rPr>
        <w:t xml:space="preserve"> на рассмотрение материалов дела не явился, о месте и времени рассмотрения извещен надлежащим образом</w:t>
      </w:r>
      <w:r>
        <w:rPr>
          <w:rFonts w:eastAsia="MS Mincho;MS Gothic" w:cs="Times New Roman" w:ascii="Times New Roman" w:hAnsi="Times New Roman"/>
          <w:sz w:val="25"/>
          <w:szCs w:val="25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протокол 86 ХМ 599264 об административном правонарушении от 06.08.2024 года, составленный с участием привлекаемого лица, подписанный им; рапорт ОР ДПС ГИБДД УМВД по г. Нижневартовску от 06.08.2024; справку «ФИС ГИБДД-М» по г. Нижневартовску, согласно которой гр. Краснокутский В.Б. к уголовной ответственности по ч. 4 ст. 12.15 КоАП РФ, ст. 264.2 УК РФ не привлекался;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карточку операции с ВУ; параметры поиска; дислокацию дорожных знаков и разметки на ул. Мира г. Нижневартовск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;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диск с видеозаписью административного правонарушения, где зафиксирован выезд на полосу встречного движения;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 w:val="25"/>
          <w:szCs w:val="25"/>
        </w:rPr>
        <w:t>Краснокутский В.Б.</w:t>
      </w:r>
      <w:r>
        <w:rPr>
          <w:rFonts w:cs="Times New Roman" w:ascii="Times New Roman" w:hAnsi="Times New Roman"/>
          <w:sz w:val="25"/>
          <w:szCs w:val="25"/>
        </w:rPr>
        <w:t xml:space="preserve">, допустил выезд на сторону дороги, предназначенную для встречного движения при осуществлении маневра разворота на перекрестке, тем самым нарушив п. 8.6 ПДД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езд </w:t>
      </w:r>
      <w:r>
        <w:rPr>
          <w:rFonts w:cs="Times New Roman" w:ascii="Times New Roman" w:hAnsi="Times New Roman"/>
          <w:color w:val="FF0000"/>
          <w:sz w:val="25"/>
          <w:szCs w:val="25"/>
        </w:rPr>
        <w:t>Краснокутского В.Б.</w:t>
      </w:r>
      <w:r>
        <w:rPr>
          <w:rFonts w:cs="Times New Roman" w:ascii="Times New Roman" w:hAnsi="Times New Roman"/>
          <w:sz w:val="25"/>
          <w:szCs w:val="25"/>
        </w:rPr>
        <w:t xml:space="preserve">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Краснокутский В.Б.</w:t>
      </w:r>
      <w:r>
        <w:rPr>
          <w:rFonts w:cs="Times New Roman" w:ascii="Times New Roman" w:hAnsi="Times New Roman"/>
          <w:sz w:val="25"/>
          <w:szCs w:val="25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Краснокутскому В.Б.</w:t>
      </w:r>
      <w:r>
        <w:rPr>
          <w:rFonts w:cs="Times New Roman" w:ascii="Times New Roman" w:hAnsi="Times New Roman"/>
          <w:sz w:val="25"/>
          <w:szCs w:val="25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аснокутского Виталия Борис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5000</w:t>
      </w:r>
      <w:r>
        <w:rPr>
          <w:rFonts w:cs="Times New Roman" w:ascii="Times New Roman" w:hAnsi="Times New Roman"/>
          <w:sz w:val="25"/>
          <w:szCs w:val="25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9541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2500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5"/>
          <w:szCs w:val="24"/>
        </w:rPr>
      </w:pPr>
      <w:r>
        <w:rPr>
          <w:rFonts w:cs="Times New Roman" w:ascii="Times New Roman" w:hAnsi="Times New Roman"/>
          <w:b/>
          <w:kern w:val="0"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32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